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75285</wp:posOffset>
                </wp:positionV>
                <wp:extent cx="89154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ตาราง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216pt;mso-wrap-distance-left:9.05pt;mso-wrap-distance-right:9.05pt;mso-wrap-distance-top:0pt;mso-wrap-distance-bottom:0pt;margin-top:2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ตารางภาคผน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มหาสารคาม  จำแนกตามสถานภาพแรงงาน  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309"/>
        <w:gridCol w:w="1309"/>
        <w:gridCol w:w="1309"/>
        <w:gridCol w:w="1309"/>
        <w:gridCol w:w="1350"/>
        <w:gridCol w:w="1354"/>
        <w:gridCol w:w="1354"/>
        <w:gridCol w:w="1308"/>
        <w:gridCol w:w="5427"/>
        <w:gridCol w:w="5427"/>
        <w:gridCol w:w="5427"/>
      </w:tblGrid>
      <w:tr>
        <w:trPr>
          <w:trHeight w:val="42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แรงงา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3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9,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0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75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,95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3,79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ยู่ในวัยแรง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4,9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7,27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9,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2,5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5,27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8,95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6,31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ยู่ในกำลังแรง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1,1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2,4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3,4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7,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3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8,6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6,695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3,5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,3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5,68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2,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3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3,1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,186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3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แรงงานที่รอฤดูกา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8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  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7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8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6,49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5,5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9,9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3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622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ที่บ้าน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9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6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39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4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23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8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4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3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112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เด็ก ชร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ทำงานได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9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7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3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67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4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0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480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2,0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9,1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9,7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,9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3,797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399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มหาสารคาม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color w:val="800000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color w:val="800000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color w:val="800000"/>
                <w:sz w:val="2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 จำแนกตามประเภทอุตสาหกรรม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1811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หน่วยนับ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หน่วยนับ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080"/>
        <w:gridCol w:w="1260"/>
        <w:gridCol w:w="1260"/>
        <w:gridCol w:w="1260"/>
      </w:tblGrid>
      <w:tr>
        <w:trPr>
          <w:trHeight w:val="2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25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 /2553</w:t>
            </w:r>
          </w:p>
        </w:tc>
      </w:tr>
      <w:tr>
        <w:trPr>
          <w:trHeight w:val="2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8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0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8,391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9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5,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,69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8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67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1,5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79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382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62</w:t>
            </w:r>
          </w:p>
        </w:tc>
      </w:tr>
      <w:tr>
        <w:trPr>
          <w:trHeight w:val="807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ารขายส่ง  การขายปลีก  การซ่อมแซมยานยนต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98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43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36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36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91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7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53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93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3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3,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86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0410</wp:posOffset>
                </wp:positionH>
                <wp:positionV relativeFrom="paragraph">
                  <wp:posOffset>35560</wp:posOffset>
                </wp:positionV>
                <wp:extent cx="371221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7pt;mso-wrap-distance-left:9.05pt;mso-wrap-distance-right:9.05pt;mso-wrap-distance-top:0pt;mso-wrap-distance-bottom:0pt;margin-top:2.8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 จำแนกตามอาชีพและเพศ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color w:val="800000"/>
          <w:sz w:val="28"/>
          <w:sz w:val="28"/>
        </w:rPr>
        <w:t xml:space="preserve">หน่วยนับ  </w:t>
      </w:r>
      <w:r>
        <w:rPr>
          <w:rFonts w:cs="TH SarabunPSK" w:ascii="TH SarabunPSK" w:hAnsi="TH SarabunPSK"/>
          <w:color w:val="800000"/>
          <w:sz w:val="28"/>
        </w:rPr>
        <w:t xml:space="preserve">:  </w:t>
      </w:r>
      <w:r>
        <w:rPr>
          <w:rFonts w:ascii="TH SarabunPSK" w:hAnsi="TH SarabunPSK" w:cs="TH SarabunPSK"/>
          <w:color w:val="800000"/>
          <w:sz w:val="28"/>
          <w:sz w:val="28"/>
        </w:rPr>
        <w:t>คน</w:t>
      </w:r>
    </w:p>
    <w:tbl>
      <w:tblPr>
        <w:tblW w:w="14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65"/>
        <w:gridCol w:w="1260"/>
        <w:gridCol w:w="126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อาชี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3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</w:t>
              <w:br/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</w:t>
              <w:br/>
              <w:t>/255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 /2553</w:t>
            </w:r>
          </w:p>
        </w:tc>
      </w:tr>
      <w:tr>
        <w:trPr>
          <w:trHeight w:val="5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3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 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5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3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1,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7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4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8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7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4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9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5,9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,6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3,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80,4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6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64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4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5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8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8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45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9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6,9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4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5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9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ซึ่งมิได้จำแนกไว้ในหมวดอื่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3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86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มหาสารคาม จำแนกตามระดับการศึกษาและเพศ 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ind w:right="7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นับ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188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25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 /2553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5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,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,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,956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5,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481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7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812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9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547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ั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183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64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4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79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7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69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51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อื่น 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3,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81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8,3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3,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86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418" w:gutter="0" w:header="709" w:top="1259" w:footer="709" w:bottom="902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อุตสาหกรรม และเพศ  ปี  </w:t>
      </w:r>
      <w:r>
        <w:rPr>
          <w:rFonts w:cs="TH SarabunPSK" w:ascii="TH SarabunPSK" w:hAnsi="TH SarabunPSK"/>
          <w:b/>
          <w:bCs/>
          <w:sz w:val="32"/>
          <w:szCs w:val="32"/>
        </w:rPr>
        <w:t>255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cs="2005_iannnnnHBO" w:ascii="2005_iannnnnHBO" w:hAnsi="2005_iannnnnHBO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2005_iannnnnHBO" w:ascii="2005_iannnnnHBO" w:hAnsi="2005_iannnnnHBO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cs="2005_iannnnnHBO" w:ascii="2005_iannnnnHBO" w:hAnsi="2005_iannnnnHBO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2005_iannnnnHBO" w:hAnsi="2005_iannnnnHBO" w:cs="2005_iannnnnHB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2005_iannnnnHBO" w:ascii="2005_iannnnnHBO" w:hAnsi="2005_iannnnnHBO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80"/>
      </w:tblGrid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1,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194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3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,943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,2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3,33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509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6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81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9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6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2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22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4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7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3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8,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1,525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3248660" cy="543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2.8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ถิติ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จำแนกตามการศึกษา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582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99"/>
        <w:gridCol w:w="2008"/>
        <w:gridCol w:w="1812"/>
      </w:tblGrid>
      <w:tr>
        <w:trPr>
          <w:trHeight w:val="46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และต่ำกว่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8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9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3248660" cy="501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จัดหางาน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9.45pt;mso-wrap-distance-left:9.05pt;mso-wrap-distance-right:9.05pt;mso-wrap-distance-top:0pt;mso-wrap-distance-bottom:0pt;margin-top:7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จัดหางาน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 จำแนกตาม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12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60"/>
        <w:gridCol w:w="1680"/>
        <w:gridCol w:w="1500"/>
      </w:tblGrid>
      <w:tr>
        <w:trPr>
          <w:trHeight w:val="46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5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,0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5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245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 และการบรรจุงานจังหวัดมหาสารคาม  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อุตสาหกรรม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tbl>
      <w:tblPr>
        <w:tblW w:w="903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855"/>
        <w:gridCol w:w="1240"/>
      </w:tblGrid>
      <w:tr>
        <w:trPr>
          <w:trHeight w:val="486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326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  และเหมืองห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 และของใช้ในครัวเรือน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9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บังคั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2" w:right="1259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มหาสารคาม  จำแนกตามอายุ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30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57"/>
        <w:gridCol w:w="1376"/>
        <w:gridCol w:w="1073"/>
        <w:gridCol w:w="1481"/>
        <w:gridCol w:w="977"/>
        <w:gridCol w:w="1787"/>
      </w:tblGrid>
      <w:tr>
        <w:trPr>
          <w:trHeight w:val="4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-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-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32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-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54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-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2.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97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-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4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9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firstLine="162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มหาสารคาม จำแนกตามขนาดสถานประกอบการ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6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194"/>
        <w:gridCol w:w="1194"/>
        <w:gridCol w:w="737"/>
        <w:gridCol w:w="1195"/>
        <w:gridCol w:w="835"/>
        <w:gridCol w:w="1165"/>
        <w:gridCol w:w="799"/>
        <w:gridCol w:w="1258"/>
        <w:gridCol w:w="1375"/>
        <w:gridCol w:w="1228"/>
        <w:gridCol w:w="1029"/>
      </w:tblGrid>
      <w:tr>
        <w:trPr>
          <w:trHeight w:val="4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- 4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- 9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7358380" cy="415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ประกอบการที่ปฏิบัติไม่ถูกต้องตามกฎหมายคุ้มครองแรงงานในจังหวัดมหาสารคาม จำแนกตามอุตสาหกรรมและเรื่องที่ปฏิบัติไม่ถูกต้อง 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tbl>
      <w:tblPr>
        <w:tblW w:w="150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61"/>
        <w:gridCol w:w="873"/>
        <w:gridCol w:w="604"/>
        <w:gridCol w:w="1042"/>
        <w:gridCol w:w="712"/>
        <w:gridCol w:w="865"/>
        <w:gridCol w:w="662"/>
        <w:gridCol w:w="1048"/>
        <w:gridCol w:w="662"/>
        <w:gridCol w:w="805"/>
        <w:gridCol w:w="764"/>
        <w:gridCol w:w="889"/>
      </w:tblGrid>
      <w:tr>
        <w:trPr>
          <w:trHeight w:val="30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9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รื่องที่ปฏิบัติไม่ถูกต้อ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ำงา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ทำงาน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พั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กันในการทำงาน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หยุ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ิทธิการ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่ายค่า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ล่วงเวลาและค่า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ขั้นต่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อบังคับ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จ่ายค่าจ้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เวลาการจ่ายค่าจ้าง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การไฟฟ้า  ก๊าซ  และการประป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 xml:space="preserve">การขายส่ง  การขายปลีก  การซ่อมแซมยานยนต์ฯลฯ 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โรงแรม  และภัตตาคาร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 xml:space="preserve">กิจการด้านอสังหาริมทรัพย์  การให้เช่า และกิจกรรมทางธุรกิจ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  และการป้องกันประเทศ ฯล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ิจกรรมด้านบริการชุมชน  สังคม  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  อื่น ๆ และสมาชิก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358380" cy="415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มหาสารคาม  จำแนกตามขนาดสถานประกอบการ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28"/>
          <w:szCs w:val="32"/>
        </w:rPr>
      </w:r>
    </w:p>
    <w:tbl>
      <w:tblPr>
        <w:tblW w:w="1499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006"/>
        <w:gridCol w:w="1006"/>
        <w:gridCol w:w="621"/>
        <w:gridCol w:w="1007"/>
        <w:gridCol w:w="825"/>
        <w:gridCol w:w="1106"/>
        <w:gridCol w:w="799"/>
        <w:gridCol w:w="1271"/>
        <w:gridCol w:w="1389"/>
        <w:gridCol w:w="1234"/>
        <w:gridCol w:w="1029"/>
      </w:tblGrid>
      <w:tr>
        <w:trPr>
          <w:trHeight w:val="4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8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800000"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8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80000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- 4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- 9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7358380" cy="415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มหาสารคาม  จำแนกตามอุตสาหกรรม  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tbl>
      <w:tblPr>
        <w:tblW w:w="1568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80"/>
        <w:gridCol w:w="1080"/>
        <w:gridCol w:w="900"/>
        <w:gridCol w:w="720"/>
        <w:gridCol w:w="720"/>
        <w:gridCol w:w="1080"/>
        <w:gridCol w:w="540"/>
        <w:gridCol w:w="787"/>
        <w:gridCol w:w="1800"/>
        <w:gridCol w:w="866"/>
      </w:tblGrid>
      <w:tr>
        <w:trPr>
          <w:trHeight w:val="375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ี่ผ่า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ูกจ้างที่ผ่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ดำเนินการของเจ้าหน้าที่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ตรวจ</w:t>
            </w:r>
          </w:p>
        </w:tc>
        <w:tc>
          <w:tcPr>
            <w:tcW w:w="1080" w:type="dxa"/>
            <w:tcBorders/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ตรว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นะนำ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อกคำสั่ง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รื่อง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อกส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ยุดการใช้เครื่องจัก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คดี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 xml:space="preserve">การขายส่ง  การขายปลีก  การซ่อมแซมยานยนต์  รถจักรยานยนต์  ของใช้ส่วนบุคคล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และของใช้ในครัวเรือ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>กิจการด้านอสังหาริมทรัพย์  การให้เช่า และกิจกรรมทางธุรกิ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และองค์การต่างประเทศอื่น ๆและสมาชิ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33045</wp:posOffset>
                      </wp:positionV>
                      <wp:extent cx="7358380" cy="415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838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นักงานสวัสดิการและคุ้มครองแรงงาน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pt;height:32.75pt;mso-wrap-distance-left:9.05pt;mso-wrap-distance-right:9.05pt;mso-wrap-distance-top:0pt;mso-wrap-distance-bottom:0pt;margin-top:18.3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797" w:right="1418" w:gutter="0" w:header="709" w:top="1259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78867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9.05pt;mso-wrap-distance-right:9.05pt;mso-wrap-distance-top:0pt;mso-wrap-distance-bottom:0pt;margin-top:1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4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tbl>
      <w:tblPr>
        <w:tblW w:w="1389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208"/>
        <w:gridCol w:w="1148"/>
        <w:gridCol w:w="1329"/>
        <w:gridCol w:w="1527"/>
        <w:gridCol w:w="1137"/>
        <w:gridCol w:w="1391"/>
      </w:tblGrid>
      <w:tr>
        <w:trPr>
          <w:trHeight w:val="46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ยส่ง  การขายปลีก  การซ่อมแซมยานยนต์  รถจักรยานยนต์  ของใช้ส่วนบุคคล และของใช้ในครัวเรือน 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5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4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และภัตตาคาร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ื่อกลางทางการเงิน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00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61722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พัฒนาธุรกิจการค้า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พัฒนาธุรกิจการค้า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พัฒนาธุรกิจการค้า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tbl>
      <w:tblPr>
        <w:tblW w:w="101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94"/>
        <w:gridCol w:w="794"/>
        <w:gridCol w:w="794"/>
        <w:gridCol w:w="794"/>
        <w:gridCol w:w="794"/>
        <w:gridCol w:w="794"/>
        <w:gridCol w:w="925"/>
        <w:gridCol w:w="945"/>
      </w:tblGrid>
      <w:tr>
        <w:trPr>
          <w:trHeight w:val="495" w:hRule="atLeast"/>
        </w:trPr>
        <w:tc>
          <w:tcPr>
            <w:tcW w:w="101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มวลรวมจังหวัดมหาสารคาม ณ ราคาประจำปี</w:t>
            </w:r>
          </w:p>
        </w:tc>
      </w:tr>
      <w:tr>
        <w:trPr>
          <w:trHeight w:val="42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MAHA SARAKH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Millions of Baht)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6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7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8p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9p1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49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7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6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6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71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,821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,55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,195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การเกษตร และผลิตภัณฑ์จากป่าไม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6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5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1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31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924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1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72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,25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,9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,1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1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,40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93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,327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เหมืองแร่และผลิตภัณฑ์จากแร่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อุตสาหกรร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3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6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6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85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63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924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่อสร้า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4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7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9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79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ค้า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ปลี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5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2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55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42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29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โรงแรมและภัตตาคา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ขน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นาค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9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ตัวกลางทางการเง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3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6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25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ด้านอสังหาริมทรัพย์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3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8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84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หารราชการแผ่นด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6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28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2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3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ศึกษ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8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1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87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60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1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53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สุขภาพ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9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6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2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ชุมช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ลูกจ้างในครัวเรือ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ิตภัณฑ์มวลรวมจังห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GPP)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,226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0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,677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,74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827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,226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,49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,522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ได้ประชากรต่อหั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,6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2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,7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,6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4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,66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,72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,573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25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คลัง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94"/>
        <w:gridCol w:w="794"/>
        <w:gridCol w:w="794"/>
        <w:gridCol w:w="794"/>
        <w:gridCol w:w="794"/>
        <w:gridCol w:w="794"/>
        <w:gridCol w:w="925"/>
        <w:gridCol w:w="925"/>
      </w:tblGrid>
      <w:tr>
        <w:trPr>
          <w:trHeight w:val="840" w:hRule="atLeast"/>
        </w:trPr>
        <w:tc>
          <w:tcPr>
            <w:tcW w:w="99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มวลรวมจังหวัดมหาสารคาม ณ ราคาคงที่</w:t>
            </w:r>
          </w:p>
        </w:tc>
      </w:tr>
      <w:tr>
        <w:trPr>
          <w:trHeight w:val="42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MAHA SARAKHAM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Millions of Baht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6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7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8p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9p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การเกษตร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16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66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457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28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3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46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50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56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การเกษตร และผลิตภัณฑ์จากป่าไม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1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5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5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7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4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การเกษต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29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95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24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8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6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44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56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91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เหมืองแร่และผลิตภัณฑ์จากแร่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อุตสาหกรร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1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3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8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6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่อสร้าง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ค้า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ปลี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8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5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1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6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8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9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โรงแรมและภัตตาคา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ขนส่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นาค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47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8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4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ตัวกลางทางการเง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1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8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ด้านอสังหาริมทรัพย์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1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5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1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4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6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5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หารราชการแผ่นดิ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การศึกษ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9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7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41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5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4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สุขภาพ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4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บริการชุมช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ลูกจ้างในครัวเรือ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Gross Provincial Product (GP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45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,6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,7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,1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91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0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488</w:t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คลังจังหวัดมหาสารคาม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left="1080" w:right="7" w:hanging="0"/>
        <w:jc w:val="center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จังหวัดมหาสารคาม จำแนกตามประเภทของดัชนีและหมวด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tbl>
      <w:tblPr>
        <w:tblW w:w="8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125"/>
        <w:gridCol w:w="982"/>
        <w:gridCol w:w="980"/>
      </w:tblGrid>
      <w:tr>
        <w:trPr>
          <w:trHeight w:val="149" w:hRule="atLeast"/>
        </w:trPr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ราคาผู้บริโภ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.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.5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อาหารและเครื่องดื่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.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.7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  แป้ง  และผลิตภัณฑ์จากแป้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.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.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.1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สัตว์  เป็ด  ไก่  และสัตว์น้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.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.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.8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  และผลิตภัณฑ์น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.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.1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.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.9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ะกอบอาหาร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.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.4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ไม่มีแอลกอฮอล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8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0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.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.9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อื่น ๆ ที่ไม่ใช่อาหารและเครื่องดื่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.8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ครื่องนุ่งห่มและรองเท้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คหะสถา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การตรวจรักษาและบริการส่วนบุคค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.4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การบันเทิง  การอ่าน  และการศึกษ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2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าสูบ  และเครื่องดื่มที่มีแอลกอฮอล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.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.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.3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ราคาผู้บริโภคพื้นฐา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8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หารสด  และพลังงา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.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.5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ส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.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.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.0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.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6</w:t>
            </w:r>
          </w:p>
        </w:tc>
      </w:tr>
      <w:tr>
        <w:trPr>
          <w:trHeight w:val="195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42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าณิชย์จังหวัดมหาสารคา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ชนีราคาผู้บริโภคพื้นฐาน  คือ  ดัชนีราคาผู้บริโภคทั่วไปหักรายการสินค้ากลุ่มอาหารสด</w:t>
            </w:r>
          </w:p>
        </w:tc>
      </w:tr>
      <w:tr>
        <w:trPr>
          <w:trHeight w:val="465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นค้ากลุ่มพลังงา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SarabunPSK" w:hAnsi="TH SarabunPSK" w:cs="TH SarabunPSK"/>
          <w:b/>
          <w:b/>
          <w:bCs/>
          <w:color w:val="800000"/>
          <w:sz w:val="28"/>
        </w:rPr>
      </w:pPr>
      <w:r>
        <w:rPr>
          <w:rFonts w:cs="TH SarabunPSK" w:ascii="TH SarabunPSK" w:hAnsi="TH SarabunPSK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ภาวะแรงงานจังหวัดมหาสารคาม</w:t>
      </w:r>
    </w:p>
    <w:p>
      <w:pPr>
        <w:pStyle w:val="Normal"/>
        <w:ind w:right="7" w:hanging="0"/>
        <w:jc w:val="center"/>
        <w:rPr>
          <w:rFonts w:ascii="TH SarabunPSK" w:hAnsi="TH SarabunPSK" w:cs="TH SarabunPSK"/>
          <w:b/>
          <w:b/>
          <w:bCs/>
          <w:color w:val="8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800000"/>
          <w:sz w:val="10"/>
          <w:szCs w:val="10"/>
        </w:rPr>
      </w:r>
    </w:p>
    <w:tbl>
      <w:tblPr>
        <w:tblW w:w="14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260"/>
        <w:gridCol w:w="1260"/>
        <w:gridCol w:w="1260"/>
        <w:gridCol w:w="1260"/>
      </w:tblGrid>
      <w:tr>
        <w:trPr>
          <w:trHeight w:val="2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 / 25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/ 25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 / 25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 / 2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/ 2553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มีส่วนร่วมในกำลังแรงงานจังหวัดมหาสารคา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72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73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ในภาคเกษตรต่อกำลังแรงงานผู้มีงานทำ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นอกภาคเกษตรต่อกำลังแรงงานผู้มีงานทำ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งานในภาคอุตสาหกรรมการผลิต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ตำแหน่งงานว่าง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9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57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ผู้สมัครงาน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11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่างงาน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ม่ปฏิบัติตามกฎหมายคุ้มครองแรงงานของสถานประกอบการ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2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ม่ปฏิบัติตามข้อกฎหมายความปลอดภัยของสถานประกอบการ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ข้อพิพาทแรงงานต่อสถานประกอบการ  </w:t>
            </w: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ข้อขัดแย้งต่อสถานประกอบการ  </w:t>
            </w: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ของสถานประกอบการที่เข้าสู่ระบบประกันสังคมจังหวัดมหาสารค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right="7" w:hanging="0"/>
        <w:jc w:val="center"/>
        <w:rPr>
          <w:rFonts w:ascii="TH SarabunPSK" w:hAnsi="TH SarabunPSK" w:cs="TH SarabunPSK"/>
          <w:color w:val="800000"/>
          <w:sz w:val="28"/>
        </w:rPr>
      </w:pPr>
      <w:r>
        <w:rPr>
          <w:rFonts w:cs="TH SarabunPSK" w:ascii="TH SarabunPSK" w:hAnsi="TH SarabunPSK"/>
          <w:color w:val="800000"/>
          <w:sz w:val="28"/>
        </w:rPr>
      </w:r>
    </w:p>
    <w:tbl>
      <w:tblPr>
        <w:tblW w:w="124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837"/>
      </w:tblGrid>
      <w:tr>
        <w:trPr>
          <w:trHeight w:val="3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ภาพรวม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กับกำลังแรง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พม่า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23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ลาว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.87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จ้างแรงงานต่างด้าวที่มีสัญชาติ  กัมพูชา</w:t>
            </w:r>
            <w:r>
              <w:rPr>
                <w:rFonts w:cs="TH SarabunPSK" w:ascii="TH SarabunPSK" w:hAnsi="TH SarabunPSK"/>
                <w:sz w:val="28"/>
              </w:rPr>
              <w:t>*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800000"/>
          <w:sz w:val="28"/>
          <w:lang w:val="en-US" w:eastAsia="en-US"/>
        </w:rPr>
      </w:pPr>
      <w:r>
        <w:rPr>
          <w:rFonts w:cs="TH SarabunPSK" w:ascii="TH SarabunPSK" w:hAnsi="TH SarabunPSK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3962400" cy="5391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 *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เป็นข้อมูลรายปี  ณ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ำนักงานจัดหางานจังหวัดมหาสารคามมี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2.45pt;mso-wrap-distance-left:9.05pt;mso-wrap-distance-right:9.05pt;mso-wrap-distance-top:0pt;mso-wrap-distance-bottom:0pt;margin-top:4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หมายเหตุ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 *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เป็นข้อมูลรายปี  ณ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55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ำนักงานจัดหางานจังหวัดมหาสารคามมี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797" w:right="1418" w:gutter="0" w:header="709" w:top="1259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2005_iannnnnHB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(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ย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color w:val="333399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color w:val="333399"/>
                        <w:szCs w:val="24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41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(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ย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43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(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ย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46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(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ย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48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 (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ก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ย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</w:t>
    </w:r>
    <w:r>
      <w:rPr>
        <w:rFonts w:cs="TH Niramit AS" w:ascii="TH Niramit AS" w:hAnsi="TH Niramit AS"/>
        <w:color w:val="93ADFF"/>
        <w:szCs w:val="24"/>
      </w:rPr>
      <w:t>3</w:t>
    </w:r>
    <w:r>
      <w:rPr>
        <w:rFonts w:cs="TH Niramit AS" w:ascii="TH Niramit AS" w:hAnsi="TH Niramit AS"/>
        <w:color w:val="93ADFF"/>
        <w:szCs w:val="24"/>
      </w:rPr>
      <w:t xml:space="preserve">)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55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1">
    <w:name w:val="style311"/>
    <w:basedOn w:val="Style5"/>
    <w:qFormat/>
    <w:rPr>
      <w:color w:val="666666"/>
    </w:rPr>
  </w:style>
  <w:style w:type="character" w:styleId="Mc7">
    <w:name w:val="mc7"/>
    <w:basedOn w:val="Style5"/>
    <w:qFormat/>
    <w:rPr>
      <w:rFonts w:ascii="Tahoma" w:hAnsi="Tahoma" w:cs="Tahoma"/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6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44:00Z</dcterms:created>
  <dc:creator>acer</dc:creator>
  <dc:description/>
  <cp:keywords/>
  <dc:language>en-US</dc:language>
  <cp:lastModifiedBy>ASUS</cp:lastModifiedBy>
  <cp:lastPrinted>2010-11-16T13:32:00Z</cp:lastPrinted>
  <dcterms:modified xsi:type="dcterms:W3CDTF">2010-11-22T04:09:00Z</dcterms:modified>
  <cp:revision>65</cp:revision>
  <dc:subject/>
  <dc:title/>
</cp:coreProperties>
</file>