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75285</wp:posOffset>
                </wp:positionV>
                <wp:extent cx="89154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ตาราง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216pt;mso-wrap-distance-left:9.05pt;mso-wrap-distance-right:9.05pt;mso-wrap-distance-top:0pt;mso-wrap-distance-bottom:0pt;margin-top:2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ตารางภาคผนว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จังหวัดมหาสารคาม  จำแนกตามสถานภาพแรงงาน  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309"/>
        <w:gridCol w:w="1309"/>
        <w:gridCol w:w="1309"/>
        <w:gridCol w:w="1309"/>
        <w:gridCol w:w="1350"/>
        <w:gridCol w:w="1354"/>
        <w:gridCol w:w="1354"/>
        <w:gridCol w:w="1308"/>
        <w:gridCol w:w="5427"/>
        <w:gridCol w:w="5427"/>
        <w:gridCol w:w="5427"/>
      </w:tblGrid>
      <w:tr>
        <w:trPr>
          <w:trHeight w:val="42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แรงงา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ชา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3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9,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0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75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,95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3,79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ยู่ในวัยแรงง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4,9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7,27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9,9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2,56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5,27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8,95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6,31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ยู่ในกำลังแรงง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1,1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2,4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3,4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7,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3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8,6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6,695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3,5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,3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5,68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2,6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,3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3,1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5,186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3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แรงงานที่รอฤดูกา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7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8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  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7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8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6,49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5,5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9,9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3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622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ที่บ้าน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9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6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39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4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23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8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4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4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3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112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เด็ก ชร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ทำงานได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1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9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7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5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3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67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4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4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0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480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2,0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9,18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,5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7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,9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3,79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399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ถิติจังหวัดมหาสารคาม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cs="TH SarabunPSK" w:ascii="TH SarabunPSK" w:hAnsi="TH SarabunPSK"/>
                <w:color w:val="800000"/>
                <w:sz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cs="TH SarabunPSK" w:ascii="TH SarabunPSK" w:hAnsi="TH SarabunPSK"/>
                <w:color w:val="800000"/>
                <w:sz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cs="TH SarabunPSK" w:ascii="TH SarabunPSK" w:hAnsi="TH SarabunPSK"/>
                <w:color w:val="800000"/>
                <w:sz w:val="28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 จำแนกตามประเภทอุตสาหกรรม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1811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หน่วยนับ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หน่วยนับ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  <w:gridCol w:w="1080"/>
        <w:gridCol w:w="1260"/>
        <w:gridCol w:w="1260"/>
        <w:gridCol w:w="1260"/>
      </w:tblGrid>
      <w:tr>
        <w:trPr>
          <w:trHeight w:val="2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 /2553</w:t>
            </w:r>
          </w:p>
        </w:tc>
      </w:tr>
      <w:tr>
        <w:trPr>
          <w:trHeight w:val="25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8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8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0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8,391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9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5,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1,69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8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,2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267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8,3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1,5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79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382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5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62</w:t>
            </w:r>
          </w:p>
        </w:tc>
      </w:tr>
      <w:tr>
        <w:trPr>
          <w:trHeight w:val="807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การขายส่ง  การขายปลีก  การซ่อมแซมยานยนต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 และของใช้ในครัวเรือ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98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43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36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36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91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7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53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93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3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6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8,3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3,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86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0410</wp:posOffset>
                </wp:positionH>
                <wp:positionV relativeFrom="paragraph">
                  <wp:posOffset>35560</wp:posOffset>
                </wp:positionV>
                <wp:extent cx="371221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7pt;mso-wrap-distance-left:9.05pt;mso-wrap-distance-right:9.05pt;mso-wrap-distance-top:0pt;mso-wrap-distance-bottom:0pt;margin-top:2.8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 จำแนกตามอาชีพและเพศ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color w:val="800000"/>
          <w:sz w:val="28"/>
        </w:rPr>
      </w:pPr>
      <w:r>
        <w:rPr>
          <w:rFonts w:ascii="TH SarabunPSK" w:hAnsi="TH SarabunPSK" w:cs="TH SarabunPSK"/>
          <w:color w:val="800000"/>
          <w:sz w:val="28"/>
          <w:sz w:val="28"/>
        </w:rPr>
        <w:t xml:space="preserve">หน่วยนับ  </w:t>
      </w:r>
      <w:r>
        <w:rPr>
          <w:rFonts w:cs="TH SarabunPSK" w:ascii="TH SarabunPSK" w:hAnsi="TH SarabunPSK"/>
          <w:color w:val="800000"/>
          <w:sz w:val="28"/>
        </w:rPr>
        <w:t xml:space="preserve">:  </w:t>
      </w:r>
      <w:r>
        <w:rPr>
          <w:rFonts w:ascii="TH SarabunPSK" w:hAnsi="TH SarabunPSK" w:cs="TH SarabunPSK"/>
          <w:color w:val="800000"/>
          <w:sz w:val="28"/>
          <w:sz w:val="28"/>
        </w:rPr>
        <w:t>คน</w:t>
      </w:r>
    </w:p>
    <w:tbl>
      <w:tblPr>
        <w:tblW w:w="141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65"/>
        <w:gridCol w:w="1260"/>
        <w:gridCol w:w="126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อาชี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</w:t>
              <w:br/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3</w:t>
              <w:br/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4</w:t>
              <w:br/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</w:t>
              <w:br/>
              <w:t>/255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 /2553</w:t>
            </w:r>
          </w:p>
        </w:tc>
      </w:tr>
      <w:tr>
        <w:trPr>
          <w:trHeight w:val="5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3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ต่าง 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5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8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7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5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3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4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ีย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7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24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8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7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3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4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96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5,9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,6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3,8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4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6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,64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4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5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8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3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2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8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45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9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0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4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5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9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งานซึ่งมิได้จำแนกไว้ในหมวดอื่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3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8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3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86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จำแนกตามระดับการศึกษาและเพศ 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นับ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1188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 /2553</w:t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25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,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2,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,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,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,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7,956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5,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,481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7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812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62,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9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547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สามั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183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64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4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79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7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69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51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อื่น 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3,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3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8,3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3,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86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418" w:gutter="0" w:header="709" w:top="1259" w:footer="709" w:bottom="902"/>
          <w:pgNumType w:start="48"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มหาสารคาม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อุตสาหกรรม และเพศ  ปี  </w:t>
      </w:r>
      <w:r>
        <w:rPr>
          <w:rFonts w:cs="TH SarabunPSK" w:ascii="TH SarabunPSK" w:hAnsi="TH SarabunPSK"/>
          <w:b/>
          <w:bCs/>
          <w:sz w:val="32"/>
          <w:szCs w:val="32"/>
        </w:rPr>
        <w:t>255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5461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cs="2005_iannnnnHBO" w:ascii="2005_iannnnnHBO" w:hAnsi="2005_iannnnnHBO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2005_iannnnnHBO" w:ascii="2005_iannnnnHBO" w:hAnsi="2005_iannnnnHBO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rFonts w:ascii="2005_iannnnnHBO" w:hAnsi="2005_iannnnnHBO" w:cs="2005_iannnnnHB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2005_iannnnnHBO" w:hAnsi="2005_iannnnnHBO" w:cs="2005_iannnnnHBO"/>
                          <w:b/>
                          <w:b/>
                          <w:bCs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cs="2005_iannnnnHBO" w:ascii="2005_iannnnnHBO" w:hAnsi="2005_iannnnnHBO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2005_iannnnnHBO" w:hAnsi="2005_iannnnnHBO" w:cs="2005_iannnnnHBO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2005_iannnnnHBO" w:hAnsi="2005_iannnnnHBO" w:cs="2005_iannnnnHB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2005_iannnnnHBO" w:ascii="2005_iannnnnHBO" w:hAnsi="2005_iannnnnHBO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080"/>
      </w:tblGrid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1,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8,194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3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5,943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7,2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3,33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509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6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 และของใช้ในครัวเรือ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18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9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6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2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บังค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22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4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7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3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8,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1,525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3248660" cy="543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ถิติ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2.8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ถิติ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2" w:right="1259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จำแนกตามการศึกษา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582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99"/>
        <w:gridCol w:w="2008"/>
        <w:gridCol w:w="1812"/>
      </w:tblGrid>
      <w:tr>
        <w:trPr>
          <w:trHeight w:val="46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และต่ำกว่า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ณิชย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ณิชย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ปริญญ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8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3248660" cy="501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จัดหางาน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39.45pt;mso-wrap-distance-left:9.05pt;mso-wrap-distance-right:9.05pt;mso-wrap-distance-top:0pt;mso-wrap-distance-bottom:0pt;margin-top:7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จัดหางาน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 จำแนกตามอาชีพ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126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60"/>
        <w:gridCol w:w="1680"/>
        <w:gridCol w:w="1500"/>
      </w:tblGrid>
      <w:tr>
        <w:trPr>
          <w:trHeight w:val="46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4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7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8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 และการบรรจุงานจังหวัดมหาสารคาม  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ประเภทอุตสาหกรรม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tbl>
      <w:tblPr>
        <w:tblW w:w="903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855"/>
        <w:gridCol w:w="1240"/>
      </w:tblGrid>
      <w:tr>
        <w:trPr>
          <w:trHeight w:val="486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326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กรร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8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  และเหมืองหิ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5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 และของใช้ในครัวเรือน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</w:tr>
      <w:tr>
        <w:trPr>
          <w:trHeight w:val="486" w:hRule="atLeast"/>
        </w:trPr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บังคั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8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2" w:right="1259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 จำแนกตามอายุ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30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57"/>
        <w:gridCol w:w="1376"/>
        <w:gridCol w:w="1073"/>
        <w:gridCol w:w="1481"/>
        <w:gridCol w:w="977"/>
        <w:gridCol w:w="1787"/>
      </w:tblGrid>
      <w:tr>
        <w:trPr>
          <w:trHeight w:val="47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อาย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-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7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-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55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-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33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-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71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-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.56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9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7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8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มหาสารคาม จำแนกตามขนาดสถานประกอบการ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56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194"/>
        <w:gridCol w:w="1194"/>
        <w:gridCol w:w="737"/>
        <w:gridCol w:w="1195"/>
        <w:gridCol w:w="835"/>
        <w:gridCol w:w="1165"/>
        <w:gridCol w:w="799"/>
        <w:gridCol w:w="1258"/>
        <w:gridCol w:w="1375"/>
        <w:gridCol w:w="1228"/>
        <w:gridCol w:w="1029"/>
      </w:tblGrid>
      <w:tr>
        <w:trPr>
          <w:trHeight w:val="4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ผ่านการตรวจ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หนังสือ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รียบเทียบ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รื่อง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คดี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- 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- 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- 2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- 4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- 9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7358380" cy="415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ที่ปฏิบัติไม่ถูกต้องตามกฎหมายคุ้มครองแรงงานในจังหวัดมหาสารคาม จำแนกตามอุตสาหกรรมและเรื่องที่ปฏิบัติไม่ถูกต้อง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tbl>
      <w:tblPr>
        <w:tblW w:w="150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61"/>
        <w:gridCol w:w="873"/>
        <w:gridCol w:w="604"/>
        <w:gridCol w:w="1042"/>
        <w:gridCol w:w="712"/>
        <w:gridCol w:w="865"/>
        <w:gridCol w:w="662"/>
        <w:gridCol w:w="1048"/>
        <w:gridCol w:w="662"/>
        <w:gridCol w:w="805"/>
        <w:gridCol w:w="764"/>
        <w:gridCol w:w="889"/>
      </w:tblGrid>
      <w:tr>
        <w:trPr>
          <w:trHeight w:val="303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ภทอุตสาหกรรม</w:t>
            </w:r>
          </w:p>
        </w:tc>
        <w:tc>
          <w:tcPr>
            <w:tcW w:w="9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รื่องที่ปฏิบัติไม่ถูกต้อ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ำงา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ทำงาน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พั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กันในการทำงาน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หยุ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ิทธิการ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่ายค่า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ล่วงเวลาและค่า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ขั้นต่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อบังคับ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จ่ายค่าจ้า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ยะเวลาการจ่ายค่าจ้าง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ประม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การไฟฟ้า  ก๊าซ  และการประปา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 xml:space="preserve">การขายส่ง  การขายปลีก  การซ่อมแซมยานยนต์ฯลฯ 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โรงแรม  และภัตตาคาร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การเป็นสื่อกลางทางการเงิน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 xml:space="preserve">กิจการด้านอสังหาริมทรัพย์  การให้เช่า และกิจกรรมทางธุรกิจ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  และการป้องกันประเทศ ฯลฯ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กิจกรรมด้านบริการชุมชน  สังคม  ฯ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.  </w:t>
            </w:r>
            <w:r>
              <w:rPr>
                <w:rFonts w:ascii="TH SarabunPSK" w:hAnsi="TH SarabunPSK" w:cs="TH SarabunPSK"/>
                <w:szCs w:val="24"/>
              </w:rPr>
              <w:t>องค์การระหว่างประเทศ  อื่น ๆ และสมาชิก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7358380" cy="415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มหาสารคาม  จำแนกตามขนาดสถานประกอบการ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499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0"/>
        <w:gridCol w:w="1006"/>
        <w:gridCol w:w="1006"/>
        <w:gridCol w:w="621"/>
        <w:gridCol w:w="1007"/>
        <w:gridCol w:w="825"/>
        <w:gridCol w:w="1106"/>
        <w:gridCol w:w="799"/>
        <w:gridCol w:w="1271"/>
        <w:gridCol w:w="1389"/>
        <w:gridCol w:w="1234"/>
        <w:gridCol w:w="1029"/>
      </w:tblGrid>
      <w:tr>
        <w:trPr>
          <w:trHeight w:val="46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ผ่านการตรวจ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หนังสือ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รียบเทียบ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รื่อง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คดี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- 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- 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- 2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- 4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- 9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3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6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7358380" cy="415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มหาสารคาม  จำแนกตามอุตสาหกรรม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tbl>
      <w:tblPr>
        <w:tblW w:w="15689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080"/>
        <w:gridCol w:w="1080"/>
        <w:gridCol w:w="900"/>
        <w:gridCol w:w="720"/>
        <w:gridCol w:w="720"/>
        <w:gridCol w:w="1080"/>
        <w:gridCol w:w="540"/>
        <w:gridCol w:w="787"/>
        <w:gridCol w:w="1800"/>
        <w:gridCol w:w="866"/>
      </w:tblGrid>
      <w:tr>
        <w:trPr>
          <w:trHeight w:val="375" w:hRule="atLeas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ภท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ี่ผ่า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ูกจ้างที่ผ่า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ดำเนินการของเจ้าหน้าที่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ตรวจ</w:t>
            </w:r>
          </w:p>
        </w:tc>
        <w:tc>
          <w:tcPr>
            <w:tcW w:w="1080" w:type="dxa"/>
            <w:tcBorders/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ตรว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ถูกต้อ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ถูกต้อ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นะนำ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อกคำสั่ง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รื่อง</w:t>
            </w:r>
          </w:p>
        </w:tc>
      </w:tr>
      <w:tr>
        <w:trPr>
          <w:trHeight w:val="375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อกส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ยุดการใช้เครื่องจัก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คดี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ประม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 xml:space="preserve">การขายส่ง  การขายปลีก  การซ่อมแซมยานยนต์  รถจักรยานยนต์  ของใช้ส่วนบุคคล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และของใช้ในครัวเรือ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>กิจการด้านอสังหาริมทรัพย์  การให้เช่า และกิจกรรมทางธุรกิ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.  </w:t>
            </w:r>
            <w:r>
              <w:rPr>
                <w:rFonts w:ascii="TH SarabunPSK" w:hAnsi="TH SarabunPSK" w:cs="TH SarabunPSK"/>
                <w:szCs w:val="24"/>
              </w:rPr>
              <w:t>องค์การระหว่างประเทศและองค์การต่างประเทศอื่น ๆและสมาชิ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33045</wp:posOffset>
                      </wp:positionV>
                      <wp:extent cx="7358380" cy="4159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838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นักงานสวัสดิการและคุ้มครองแรงงานจังหวัดมหาสารค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4pt;height:32.75pt;mso-wrap-distance-left:9.05pt;mso-wrap-distance-right:9.05pt;mso-wrap-distance-top:0pt;mso-wrap-distance-bottom:0pt;margin-top:18.3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797" w:right="1418" w:gutter="0" w:header="709" w:top="1259" w:footer="709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78867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ดทะเบียนของนิติบุคคลตั้งใหม่ตามหมวดธุรกิจจังหวัดมหาสารคาม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6pt;mso-wrap-distance-left:9.05pt;mso-wrap-distance-right:9.05pt;mso-wrap-distance-top:0pt;mso-wrap-distance-bottom:0pt;margin-top:16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4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ดทะเบียนของนิติบุคคลตั้งใหม่ตามหมวดธุรกิจจังหวัดมหาสารคาม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tbl>
      <w:tblPr>
        <w:tblW w:w="1389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208"/>
        <w:gridCol w:w="1148"/>
        <w:gridCol w:w="1329"/>
        <w:gridCol w:w="1527"/>
        <w:gridCol w:w="1137"/>
        <w:gridCol w:w="1391"/>
      </w:tblGrid>
      <w:tr>
        <w:trPr>
          <w:trHeight w:val="460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จำกัด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งหุ้นส่วนจำกัด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  แก๊สและการประปา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5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5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5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30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พัฒนาธุรกิจการค้า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tbl>
      <w:tblPr>
        <w:tblW w:w="101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94"/>
        <w:gridCol w:w="794"/>
        <w:gridCol w:w="794"/>
        <w:gridCol w:w="794"/>
        <w:gridCol w:w="794"/>
        <w:gridCol w:w="794"/>
        <w:gridCol w:w="925"/>
        <w:gridCol w:w="945"/>
      </w:tblGrid>
      <w:tr>
        <w:trPr>
          <w:trHeight w:val="495" w:hRule="atLeast"/>
        </w:trPr>
        <w:tc>
          <w:tcPr>
            <w:tcW w:w="101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มวลรวมจังหวัดมหาสารคาม ณ ราคาประจำปี</w:t>
            </w:r>
          </w:p>
        </w:tc>
      </w:tr>
      <w:tr>
        <w:trPr>
          <w:trHeight w:val="42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MAHA SARAKH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Millions of Baht)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6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7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8p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9p1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การเกษต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,49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74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69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6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71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,821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,55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,195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การเกษตร และผลิตภัณฑ์จากป่าไม้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8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6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4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40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5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61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31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924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1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นอกการเกษต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,72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,25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,9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,1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,1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,40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,93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,327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เหมืองแร่และผลิตภัณฑ์จากแร่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อุตสาหกรร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3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6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6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6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85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63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924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ไฟฟ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ป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6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่อสร้า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4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9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17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9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79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ค้า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ปลี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5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47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8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2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86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55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42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298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โรงแรมและภัตตาคา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8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ขน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มนาค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1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9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06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ตัวกลางทางการเง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4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6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4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3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6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25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ด้านอสังหาริมทรัพย์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2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3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0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8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84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หารราชการแผ่นด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7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6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7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28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2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3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ศึกษ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9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8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78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1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87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60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1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653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สุขภาพ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7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9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6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12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ชุมช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ลูกจ้างในครัวเรือ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ิตภัณฑ์มวลรวมจังห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GPP)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,226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,00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,677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,74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,827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,226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6,49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,522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ได้ประชากรต่อหั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,6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,2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,7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,60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,48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,66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,72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,573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25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คลัง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94"/>
        <w:gridCol w:w="794"/>
        <w:gridCol w:w="794"/>
        <w:gridCol w:w="794"/>
        <w:gridCol w:w="794"/>
        <w:gridCol w:w="794"/>
        <w:gridCol w:w="925"/>
        <w:gridCol w:w="925"/>
      </w:tblGrid>
      <w:tr>
        <w:trPr>
          <w:trHeight w:val="840" w:hRule="atLeast"/>
        </w:trPr>
        <w:tc>
          <w:tcPr>
            <w:tcW w:w="99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มวลรวมจังหวัดมหาสารคาม ณ ราคาคงที่</w:t>
            </w:r>
          </w:p>
        </w:tc>
      </w:tr>
      <w:tr>
        <w:trPr>
          <w:trHeight w:val="42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MAHA SARAKHAM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Millions of Baht)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6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7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8p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9p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การเกษตร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16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661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457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28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30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468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50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56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การเกษตร และผลิตภัณฑ์จากป่าไม้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1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1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15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18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5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7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44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นอกการเกษต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,29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,95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,24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,87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,6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44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56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91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เหมืองแร่และผลิตภัณฑ์จากแร่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อุตสาหกรร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1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3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8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6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ไฟฟ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ป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่อสร้า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ค้า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ปลี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81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5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1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24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4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63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8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79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โรงแรมและภัตตาคา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ขน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มนาค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47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8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4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ตัวกลางทางการเง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1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8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ด้านอสังหาริมทรัพย์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1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5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1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43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6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5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หารราชการแผ่นด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ศึกษ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9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7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41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5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4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สุขภาพ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ชุมช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ลูกจ้างในครัวเรือ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Gross Provincial Product (GPP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45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,6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,7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,1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,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,91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,06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,488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คลัง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2" w:right="1259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ภาวะแรง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800000"/>
          <w:sz w:val="10"/>
          <w:szCs w:val="10"/>
        </w:rPr>
      </w:r>
    </w:p>
    <w:tbl>
      <w:tblPr>
        <w:tblW w:w="14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1260"/>
        <w:gridCol w:w="1260"/>
        <w:gridCol w:w="1260"/>
        <w:gridCol w:w="1260"/>
      </w:tblGrid>
      <w:tr>
        <w:trPr>
          <w:trHeight w:val="2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 / 25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 / 25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 / 2553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มีส่วนร่วมในกำลังแรงงานจังหวัดมหาสารคา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.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72.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73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ในภาคเกษตรต่อกำลังแรงงานผู้มีงานทำ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นอกภาคเกษตรต่อกำลังแรงงานผู้มีงานทำ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ในภาคอุตสาหกรรมการผลิต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บรรจุงานต่อตำแหน่งงานว่าง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9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.91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บรรจุงานต่อผู้สมัครงาน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.5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่างงาน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ไม่ปฏิบัติตามกฎหมายคุ้มครองแรงงานของสถานประกอบการ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9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ไม่ปฏิบัติตามข้อกฎหมายความปลอดภัยของสถานประกอบการ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9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ข้อพิพาทแรงงานต่อสถานประกอบการ  </w:t>
            </w: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ข้อขัดแย้งต่อสถานประกอบการ  </w:t>
            </w: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ของสถานประกอบการที่เข้าสู่ระบบประกันสังคม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tbl>
      <w:tblPr>
        <w:tblW w:w="124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837"/>
      </w:tblGrid>
      <w:tr>
        <w:trPr>
          <w:trHeight w:val="3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ภาพรวม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กับกำลังแรง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พม่า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61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ลาว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12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กัมพูชา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53340</wp:posOffset>
                </wp:positionV>
                <wp:extent cx="3962400" cy="5391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:  *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เป็นข้อมูลรายปี  ณ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สำนักงานจัดหางานจังหวัดมหาสารคามมี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2.45pt;mso-wrap-distance-left:9.05pt;mso-wrap-distance-right:9.05pt;mso-wrap-distance-top:0pt;mso-wrap-distance-bottom:0pt;margin-top:4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หมายเหตุ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:  *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เป็นข้อมูลรายปี  ณ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5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สำนักงานจัดหางานจังหวัดมหาสารคามมี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797" w:right="1418" w:gutter="0" w:header="709" w:top="1259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2005_iannnnnHB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 xml:space="preserve">4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3 (</w:t>
    </w:r>
    <w:r>
      <w:rPr>
        <w:rFonts w:ascii="TH SarabunPSK" w:hAnsi="TH SarabunPSK" w:cs="TH SarabunPSK"/>
        <w:color w:val="93ADFF"/>
        <w:szCs w:val="24"/>
      </w:rPr>
      <w:t>ต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ธ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53)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color w:val="333399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color w:val="333399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54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 xml:space="preserve">4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3 (</w:t>
    </w:r>
    <w:r>
      <w:rPr>
        <w:rFonts w:ascii="TH SarabunPSK" w:hAnsi="TH SarabunPSK" w:cs="TH SarabunPSK"/>
        <w:color w:val="93ADFF"/>
        <w:szCs w:val="24"/>
      </w:rPr>
      <w:t>ต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ธ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53)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56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 xml:space="preserve">4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3 (</w:t>
    </w:r>
    <w:r>
      <w:rPr>
        <w:rFonts w:ascii="TH SarabunPSK" w:hAnsi="TH SarabunPSK" w:cs="TH SarabunPSK"/>
        <w:color w:val="93ADFF"/>
        <w:szCs w:val="24"/>
      </w:rPr>
      <w:t>ต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ธ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53)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59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 xml:space="preserve">4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3 (</w:t>
    </w:r>
    <w:r>
      <w:rPr>
        <w:rFonts w:ascii="TH SarabunPSK" w:hAnsi="TH SarabunPSK" w:cs="TH SarabunPSK"/>
        <w:color w:val="93ADFF"/>
        <w:szCs w:val="24"/>
      </w:rPr>
      <w:t>ต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ธ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53)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61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93ADFF"/>
        <w:szCs w:val="24"/>
      </w:rPr>
      <w:t xml:space="preserve">4 </w:t>
    </w:r>
    <w:r>
      <w:rPr>
        <w:rFonts w:ascii="TH SarabunPSK" w:hAnsi="TH SarabunPSK" w:cs="TH SarabunPSK"/>
        <w:color w:val="93ADFF"/>
        <w:szCs w:val="24"/>
      </w:rPr>
      <w:t xml:space="preserve">ปี </w:t>
    </w:r>
    <w:r>
      <w:rPr>
        <w:rFonts w:cs="TH SarabunPSK" w:ascii="TH SarabunPSK" w:hAnsi="TH SarabunPSK"/>
        <w:color w:val="93ADFF"/>
        <w:szCs w:val="24"/>
      </w:rPr>
      <w:t>2553 (</w:t>
    </w:r>
    <w:r>
      <w:rPr>
        <w:rFonts w:ascii="TH SarabunPSK" w:hAnsi="TH SarabunPSK" w:cs="TH SarabunPSK"/>
        <w:color w:val="93ADFF"/>
        <w:szCs w:val="24"/>
      </w:rPr>
      <w:t>ต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– </w:t>
    </w:r>
    <w:r>
      <w:rPr>
        <w:rFonts w:ascii="TH SarabunPSK" w:hAnsi="TH SarabunPSK" w:cs="TH SarabunPSK"/>
        <w:color w:val="93ADFF"/>
        <w:szCs w:val="24"/>
      </w:rPr>
      <w:t>ธ</w:t>
    </w:r>
    <w:r>
      <w:rPr>
        <w:rFonts w:cs="TH SarabunPSK" w:ascii="TH SarabunPSK" w:hAnsi="TH SarabunPSK"/>
        <w:color w:val="93ADFF"/>
        <w:szCs w:val="24"/>
      </w:rPr>
      <w:t>.</w:t>
    </w:r>
    <w:r>
      <w:rPr>
        <w:rFonts w:ascii="TH SarabunPSK" w:hAnsi="TH SarabunPSK" w:cs="TH SarabunPSK"/>
        <w:color w:val="93ADFF"/>
        <w:szCs w:val="24"/>
      </w:rPr>
      <w:t>ค</w:t>
    </w:r>
    <w:r>
      <w:rPr>
        <w:rFonts w:cs="TH SarabunPSK" w:ascii="TH SarabunPSK" w:hAnsi="TH SarabunPSK"/>
        <w:color w:val="93ADFF"/>
        <w:szCs w:val="24"/>
      </w:rPr>
      <w:t xml:space="preserve">. 53)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t>68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PMingLiU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1">
    <w:name w:val="style311"/>
    <w:basedOn w:val="Style5"/>
    <w:qFormat/>
    <w:rPr>
      <w:color w:val="666666"/>
    </w:rPr>
  </w:style>
  <w:style w:type="character" w:styleId="Mc7">
    <w:name w:val="mc7"/>
    <w:basedOn w:val="Style5"/>
    <w:qFormat/>
    <w:rPr>
      <w:rFonts w:ascii="Tahoma" w:hAnsi="Tahoma" w:cs="Tahoma"/>
      <w:sz w:val="20"/>
      <w:szCs w:val="20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6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6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6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7:00Z</dcterms:created>
  <dc:creator>acer</dc:creator>
  <dc:description/>
  <cp:keywords/>
  <dc:language>en-US</dc:language>
  <cp:lastModifiedBy>ASUS</cp:lastModifiedBy>
  <cp:lastPrinted>2011-02-10T14:06:00Z</cp:lastPrinted>
  <dcterms:modified xsi:type="dcterms:W3CDTF">2011-02-11T08:25:00Z</dcterms:modified>
  <cp:revision>13</cp:revision>
  <dc:subject/>
  <dc:title/>
</cp:coreProperties>
</file>